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61: Explanation for the difference in financial statement of the first 6 months of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Aug 2016, Lilama 69-1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the first 6 months of 2016 decreased by 5.34 billion dongs (equivalent to 64.74%) year on year because the Company made provision for receivable debts of some work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3T09:23:00Z</dcterms:modified>
  <cp:revision>256</cp:revision>
  <dc:subject/>
  <dc:title>LO5: General Mandate 2016</dc:title>
</cp:coreProperties>
</file>